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right" w:pos="9637" w:leader="none"/>
        </w:tabs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</w:t>
      </w:r>
    </w:p>
    <w:p>
      <w:pPr>
        <w:pStyle w:val="ConsPlusNonformat"/>
        <w:widowControl/>
        <w:tabs>
          <w:tab w:val="clear" w:pos="708"/>
          <w:tab w:val="right" w:pos="9637" w:leader="none"/>
        </w:tabs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right" w:pos="96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Nonformat"/>
        <w:widowControl/>
        <w:tabs>
          <w:tab w:val="clear" w:pos="708"/>
          <w:tab w:val="right" w:pos="96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right" w:pos="963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еятельности некоммерческо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о персональном составе ее руководящих орган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за   </w:t>
      </w:r>
      <w:r>
        <w:rPr>
          <w:rFonts w:cs="Times New Roman" w:ascii="Times New Roman" w:hAnsi="Times New Roman"/>
          <w:b/>
          <w:sz w:val="28"/>
          <w:u w:val="single"/>
        </w:rPr>
        <w:t xml:space="preserve">2012  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та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унктом 3 статьи 32</w:t>
        </w:r>
      </w:hyperlink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ого закона от 12.01.1996 N 7-Ф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О некоммерческих организациях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СРЕДНЕКИРМЕНСКАЯ СРЕДНЯЯ ОБЩЕОБРАЗОВАТЕЛЬНАЯ ШКОЛ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АМАДЫШСКОГО МУНИЦИПАЛЬНОГО РАЙО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u w:val="single"/>
        </w:rPr>
        <w:t>_____________________ РЕСПУБЛИКИ ТАТАРСТАН</w:t>
      </w:r>
      <w:r>
        <w:rPr>
          <w:b/>
          <w:u w:val="single"/>
        </w:rPr>
        <w:t xml:space="preserve"> 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(Полное наименование некоммерческой организации, образовательного учреждения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Т, МАМАДЫШСКИЙ РАЙОН с.Средние Кирмени, ул.Гагарина, д.3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(место нахождения) некоммерческой организации, образовательного учреж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325"/>
        <w:gridCol w:w="36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 в отчетном периоде в соответствии с      </w:t>
              <w:br/>
              <w:t xml:space="preserve">учредительными документами:                              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ьская деятельность (если осуществляется, отметить     </w:t>
              <w:br/>
              <w:t xml:space="preserve">знаком "V"):                                             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жа товаров, выполнение работ, оказание услуг        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ая деятельность:                                       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участие в хозяйственных обществах                 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2. операции с ценными бумагами                       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3. иная (указать какая):                             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ормирования имущества (имеющиеся отметить знаком "V"):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Членские взносы </w:t>
            </w:r>
            <w:hyperlink r:id="rId3">
              <w:r>
                <w:rPr>
                  <w:rStyle w:val="InternetLink"/>
                  <w:sz w:val="22"/>
                  <w:szCs w:val="22"/>
                  <w:u w:val="none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ступления от российских физических лиц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ступления от иностранных физических лиц и лиц без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а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ступления от российских коммерчески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оступления от российских некоммерческих организаций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ступления от иностранных некоммерческих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авительственных организаций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оступления от иных иностранных организаций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тарная помощь иностранных государств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, бюджетов субъектов Российской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и, бюджетов муниципальных образований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едпринимательской деятельности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источники формирования имущества (иные средства (доходы))      указать какие)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с пришкольного и учебно-опытного участка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бровольные родительские взносы на улучшение питания учащихс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деятельностью: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ий орган управления 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сведения о персональном составе указываются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листе А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Общее собрание коллектива школы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высшего органа управления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Общее собрание коллектива  МБОУ «Среднекирменская СОШ» Мамадышского муниципального района РТ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проведения заседаний в  соответствии с учредительными документами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 раз в полгода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дено заседаний        </w:t>
            </w:r>
            <w:r>
              <w:rPr>
                <w:b/>
                <w:i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орган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сведения о персональном составе указываются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листе А</w:t>
              </w:r>
            </w:hyperlink>
            <w:r>
              <w:rPr>
                <w:rFonts w:cs="Times New Roman" w:ascii="Times New Roman" w:hAnsi="Times New Roman"/>
              </w:rPr>
              <w:t xml:space="preserve">)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олное наименование исполнительного орган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овет Школы</w:t>
            </w: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легиальный        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единоличный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отметить знаком "V"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иодичность проведения заседаний в соответствии с учредительными документам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 раз в квартал</w:t>
            </w:r>
            <w:r>
              <w:rPr>
                <w:b/>
                <w:i/>
              </w:rPr>
              <w:t xml:space="preserve">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дено заседаний </w:t>
            </w:r>
            <w:hyperlink r:id="rId7">
              <w:r>
                <w:rPr>
                  <w:rStyle w:val="InternetLink"/>
                  <w:sz w:val="20"/>
                  <w:szCs w:val="20"/>
                  <w:u w:val="none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   4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й руководящий орган (при наличии)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(сведения о персональном составе указываются в </w:t>
            </w:r>
            <w:hyperlink r:id="rId8">
              <w:r>
                <w:rPr>
                  <w:rStyle w:val="InternetLink"/>
                  <w:sz w:val="20"/>
                  <w:szCs w:val="20"/>
                  <w:u w:val="none"/>
                </w:rPr>
                <w:t>листе А</w:t>
              </w:r>
            </w:hyperlink>
            <w:r>
              <w:rPr>
                <w:sz w:val="20"/>
                <w:szCs w:val="20"/>
              </w:rPr>
              <w:t>)</w:t>
            </w:r>
            <w:r>
              <w:rPr/>
              <w:t xml:space="preserve">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руководящего органа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гиальный                                                                                               единоличный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отметить знаком "V"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проведения заседаний в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с учредительными документами </w:t>
            </w:r>
            <w:hyperlink r:id="rId9">
              <w:r>
                <w:rPr>
                  <w:rStyle w:val="InternetLink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заседаний </w:t>
            </w:r>
            <w:hyperlink r:id="rId10">
              <w:r>
                <w:rPr>
                  <w:rStyle w:val="InternetLink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а │0│2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155"/>
        <w:gridCol w:w="1170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расходования иных денежных средств, в том числе </w:t>
              <w:br/>
              <w:t xml:space="preserve">полученных от продажи товаров, выполнения работ,  </w:t>
              <w:br/>
              <w:t xml:space="preserve">оказания услуг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анц.товар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20.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новные средст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.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хоз.товары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55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.обсл. офисной техн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0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 поощрение учащихся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70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питание учащихс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30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155,0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пользовании иного имущества, включая </w:t>
              <w:br/>
              <w:t xml:space="preserve">полученное от международных и иностранных      организаций, иностранных граждан         лиц без гражданства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</w:p>
        </w:tc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имущества, поступившего от российских организаций,  </w:t>
              <w:br/>
              <w:t xml:space="preserve">граждан Российской Федераци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1. Основные средства (указать наименование):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1.1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1.2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1.3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2. Иное имущество (указать наименование, сгруппировав           </w:t>
              <w:br/>
              <w:t xml:space="preserve">по назначению):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2.1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2.2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2.3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</w:t>
            </w:r>
          </w:p>
        </w:tc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мущества, поступившего от международных и иностранных</w:t>
              <w:br/>
              <w:t xml:space="preserve">организаций, иностранных граждан и лиц без гражданств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 Основные средства (указать наименование):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1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2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3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2. Иное имущество (указать наименование, сгруппировав           </w:t>
              <w:br/>
              <w:t xml:space="preserve">по назначению):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2.1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2.2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2.3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                         И.М.Ибрагим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                             Р.А.Мардан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30.01.201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55435B9ECF82DA70DA9404094456A918F4654259940EA940C24C7E3099347A147F72EA5802E11S6j5J" TargetMode="External"/><Relationship Id="rId3" Type="http://schemas.openxmlformats.org/officeDocument/2006/relationships/hyperlink" Target="consultantplus://offline/ref=18355435B9ECF82DA70DA9404094456A9984435427931DE09C5528C5E406CC50A60EFB2FA58025S1j4J" TargetMode="External"/><Relationship Id="rId4" Type="http://schemas.openxmlformats.org/officeDocument/2006/relationships/hyperlink" Target="consultantplus://offline/ref=18355435B9ECF82DA70DA9404094456A9984435427931DE09C5528C5E406CC50A60EFB2FA58024S1j0J" TargetMode="External"/><Relationship Id="rId5" Type="http://schemas.openxmlformats.org/officeDocument/2006/relationships/hyperlink" Target="consultantplus://offline/ref=18355435B9ECF82DA70DA9404094456A9984435427931DE09C5528C5E406CC50A60EFB2FA58024S1j0J" TargetMode="External"/><Relationship Id="rId6" Type="http://schemas.openxmlformats.org/officeDocument/2006/relationships/hyperlink" Target="consultantplus://offline/ref=18355435B9ECF82DA70DA9404094456A9984435427931DE09C5528C5E406CC50A60EFB2FA58025S1j7J" TargetMode="External"/><Relationship Id="rId7" Type="http://schemas.openxmlformats.org/officeDocument/2006/relationships/hyperlink" Target="consultantplus://offline/ref=18355435B9ECF82DA70DA9404094456A9984435427931DE09C5528C5E406CC50A60EFB2FA58025S1j7J" TargetMode="External"/><Relationship Id="rId8" Type="http://schemas.openxmlformats.org/officeDocument/2006/relationships/hyperlink" Target="consultantplus://offline/ref=18355435B9ECF82DA70DA9404094456A9984435427931DE09C5528C5E406CC50A60EFB2FA58024S1j0J" TargetMode="External"/><Relationship Id="rId9" Type="http://schemas.openxmlformats.org/officeDocument/2006/relationships/hyperlink" Target="consultantplus://offline/ref=18355435B9ECF82DA70DA9404094456A9984435427931DE09C5528C5E406CC50A60EFB2FA58025S1j7J" TargetMode="External"/><Relationship Id="rId10" Type="http://schemas.openxmlformats.org/officeDocument/2006/relationships/hyperlink" Target="consultantplus://offline/ref=18355435B9ECF82DA70DA9404094456A9984435427931DE09C5528C5E406CC50A60EFB2FA58025S1j7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05:00Z</dcterms:created>
  <dc:creator>Albina</dc:creator>
  <dc:description/>
  <cp:keywords/>
  <dc:language>en-US</dc:language>
  <cp:lastModifiedBy>школа</cp:lastModifiedBy>
  <cp:lastPrinted>2013-05-01T03:26:00Z</cp:lastPrinted>
  <dcterms:modified xsi:type="dcterms:W3CDTF">2013-05-13T04:17:00Z</dcterms:modified>
  <cp:revision>50</cp:revision>
  <dc:subject/>
  <dc:title/>
</cp:coreProperties>
</file>